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11/2011 at 8:01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HAR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RD OF ASSESSORS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HALL MEETING ROO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HURSDAY, OCTOBER 13, 2011        </w:t>
        <w:tab/>
        <w:tab/>
        <w:t xml:space="preserve">   9:00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the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e Minutes from August 18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e Minutes from September 8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 Motor Vehicle Abatement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 Motor Vehicle Excise Warrant to the Coll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 Real Estate Abatement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9/14/11 Letter from ATB re: Foxglove Housing Assoc.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going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pdate on Cingular Wireless PCS, LLC ca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us of 7 Still River Road (O’Bri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atus of 33 Willard Lane (Maxa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on Periodic Insp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/S Rat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view RRG Cale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edule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1:00Z</dcterms:created>
  <dc:creator>Town of Harvard</dc:creator>
  <dc:description/>
  <cp:keywords/>
  <dc:language>en-US</dc:language>
  <cp:lastModifiedBy>Town of Harvard Harvard</cp:lastModifiedBy>
  <cp:lastPrinted>2011-10-11T08:01:00Z</cp:lastPrinted>
  <dcterms:modified xsi:type="dcterms:W3CDTF">2011-10-11T12:01:00Z</dcterms:modified>
  <cp:revision>2</cp:revision>
  <dc:subject/>
  <dc:title>TOWN OF HARVARD</dc:title>
</cp:coreProperties>
</file>